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88-1102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531-3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5 года</w:t>
        <w:tab/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Дериволкова И.А., * года рождения, уроженца *, зарегистрированного и проживающего по адресу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2 июля 2024 года по адресу: *, Дериволков И.А. будучи привлеченным постановлением №18810386240310001514 от 04 апреля 2024 года к административной ответственности за совершение административного правонарушения, предусмотренного ч. 1 ст. 12.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ериволков И.А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телефонограммой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ериволков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риволко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14605 от 24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310001514 от 04 апреля 2024 года по делу об административном правонарушении, предусмотренном ч. 1 ст. 12.7 Кодекса Российской Федерации об административных правонарушениях, которым Дериволков И.А. подвергнут административному наказанию в виде административного штрафа в размере 15000 рублей. Указанное постановление вступило в законную силу 30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386240310001514 от 04 апреля 2024 года Дериволковым И.А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1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ериволковым И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386240310001514 от 04 апреля 2024 года было направлено Дериволкову И.А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9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30 апреля 2024 года, а обязанность уплатить штраф за совершение административного правонарушения, предусмотренного ч. 1 ст. 12.7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Дериволков И.А. в указанный срок (до 01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риволко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ериволкову И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риволко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88252010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